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explains how to install ECONOLAND-2001 on a computer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hard disk.  The procedure is tedious, 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lace a write protection tab on the ECONOLAND-2001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Distribution Disk) for safety's s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Format and label two floppy disks, an ECONOL-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and a TEAMD-B f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ormat procedure is explained in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Place the ECONOL-A Disk in the A drive and the ECONOLAND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the B Drive and th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:INSTAL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must tap the &lt;ENTER&gt; key (sometimes called the &lt;RETURN&gt;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Switch disks when requested during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If the ECONOLAND-2001 distribution disk only fits in your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copy it on to an extra blank formatted disk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B before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ish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ECONOL-A disk is in Drive A and the TEAMD-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drive B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BE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&lt;ENTER&gt;.  Wait patiently,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rp you through time and space to ECONO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